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НШ-ДС» пст. Усть-Лопъ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2014г.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устанавливает внутреннюю организацию и порядок работы Комиссии по противодействию коррупции (далее – Комиссия) по осуществлению своих полномоч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деятельности Комиссии составляют: действующее законодательство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ом числе  Федеральный Закон РФ «Об образовании в РФ», </w:t>
      </w:r>
      <w:r>
        <w:rPr>
          <w:rFonts w:cs="Times New Roman" w:ascii="Times New Roman" w:hAnsi="Times New Roman"/>
          <w:sz w:val="24"/>
          <w:szCs w:val="24"/>
        </w:rPr>
        <w:t>нормативные акты Министерства образования и науки Российской Федерации и Федерального агентства по образованию, положение о Комиссии противодействию коррупции  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координирует деятельность руководящих и педагогических работников по устранению причин коррупции и условий им способствующих, выявлению и пресечению фактов коррупции и её проявлений,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деятельности Комисс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ется заседание, которое носит открыт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решения своих задач Комиссия вправе образовывать в своем составе рабочие группы по направлениям, утвержденным решением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ссией могут создаваться временные рабочие группы для углубленной проработки вопросов по противодействию коррупции, с привлечением для работы в них специалистов и ученых, в том числе на договорной основе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а материалов к заседаниям Комиссии осуществляется членами Комиссии и рабочими групп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материалы (информации, справки, заключения, обращения, проекты решений Комиссии) не позднее, чем за 10 дней до проведения заседания, предоставляются секретарю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решению Комиссии или по предложению ее членов, по согласованию с председателем, на заседания Комиссии могут приглашаться Заместители директора, специалисты, педагогические работники и другие лица, которые могут быть заслушаны по вопросам антикоррупционной работы  в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а, приглашенные на заседание Комиссии, оповещаются о повестке дня заседания, дате, времени и месте его проведения, не позднее, чем за 3 дня до его про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вестка заседания Комиссии формируется председателем на основе решений Комиссии, а также по предложениям ее членов, которые направляются председателем Комиссии не позднее, чем за 10 дней до проведения очередного заседания и утверждения Комиссией в день его проведения после обсуждения, за исключением внеочередных засе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я Комиссии в 5-дневный срок после их подписания направляются членам Комиссии, а также в те структурные подразделения, которым вносятся предложение Комиссии по устранению предпосылок к коррупционным прояв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троль исполнения решений Комиссии осуществляет секретар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рядок формирования и деятельность рабочих групп Комисс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чие группы формируются из числа членов Комиссии. Решение о количестве членов групп, их наименовании, численности и персональном составе принимается Комиссией, по предложению ее членов. В состав рабочих групп не могут быть избраны председатель Комиссии, его заместители и секретарь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ия деятельности рабочих групп определяются в соответствии с задачами Комиссии и утверждаются ее ре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рабочих групп осуществляется на основе квартальных планов, которые формируются по предложениям членов групп и утверждаются на заседаниях рабочих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рабочих групп проводятся, как правило, ежемесячно, а также по мере необходимости. Заседание рабочих групп правомочно, если на нем присутствует более половины от общего числа членов группы. Решения рабочих групп принимаются большинством голосов от общего числа их чл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ие групп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анализ состояния коррупции и антикоррупционной работы по направлениям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римерным планом работы Комиссии, осуществляют предварительную подготовку материалов к рассмотрению Комис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роекты решен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ют поручения Комиссии или ее председ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формированию повестки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ют вопросы организации свое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заседания рабочих групп могут быть приглашены эксперты, а также представители заинтересованных структурных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работе и решениях рабочих групп доводится до членов Комиссии на ее засед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и рабочих групп избираются и освобождаются от обязанностей членами соответствующих рабочих групп Комиссии большинством голосов от установленного числа членов рабоче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ь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груп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членов группы, других членов Комиссии, иных участников заседания о месте и времени очередного заседания не менее чем за трое суток до его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предложений членов группы составляет и утверждает план работы груп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ет протоколы заседаний и решения групп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воего отсутствия поручает исполнение обязанностей руководителя группы одному из ее член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т в состав рабочих групп, формируемых Комиссией, а также могут возглавлять 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руководителям групп Комиссии, а также председателю Комиссии, предложения по формированию повестки дня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формированию планов работы групп, членами которых они явля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, принимают участие в работе по планам групп, а также осуществляют подготовку материалов по вопросам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об образовании рабочих групп, по кандидатурам экспертов и иных специалистов для участия в подготовке вопросов на заседания Комиссии, а также руководят рабочими и экспертными групп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шения отдельных вопросов принимают участие в работе групп Комиссии, членами которых они не являются, уведомив о своем намерении председател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еализации принятых Комиссией или ее рабочими группами решений и полномочий, определенных Положением о Комиссии по противодейств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Внесение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сение изменений и дополнений в настоящий Регламент осуществляется на основании решения Комиссии путем подготовки проекта регламента в новой редакции заместителем председателя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Нина</dc:creator>
  <dc:description/>
  <cp:keywords/>
  <dc:language>en-US</dc:language>
  <cp:lastModifiedBy>Нина</cp:lastModifiedBy>
  <dcterms:modified xsi:type="dcterms:W3CDTF">2017-11-15T08:07:00Z</dcterms:modified>
  <cp:revision>2</cp:revision>
  <dc:subject/>
  <dc:title/>
</cp:coreProperties>
</file>